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tin Quotes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i non est hodie cras minus aptus erit</w:t>
      </w:r>
      <w:r>
        <w:rPr/>
        <w:t xml:space="preserve"> - Ovid (P. Ovidius Naso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e who is not prepared today will be less so tomo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st unusquisque faber ipsae suae fortunae</w:t>
      </w:r>
      <w:r>
        <w:rPr/>
        <w:t xml:space="preserve"> - Appius Claudius (App. Claudius Caecus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very man is the artisan of his own fort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estina lente</w:t>
      </w:r>
      <w:r>
        <w:rPr/>
        <w:t xml:space="preserve"> - Augustus (Imperator C. Iulius Caesar Octavianus Augustu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ke haste slow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ullum magnum ingenium sine mixtura dementiae fuit</w:t>
      </w:r>
      <w:r>
        <w:rPr/>
        <w:t xml:space="preserve"> - Seneca the Younger (L. Annaeus Seneca). De tranquillitate animi, XVII.1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re has not been any great talent without an element of madn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aeceptores suos adulescens veneratur et suspicit</w:t>
      </w:r>
      <w:r>
        <w:rPr/>
        <w:t xml:space="preserve"> - Seneca the Younger (L. Annaeus Seneca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young man respects and looks up to his teache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14:42:00Z</dcterms:created>
  <dc:creator>af225</dc:creator>
  <dc:description/>
  <dc:language>en-US</dc:language>
  <cp:lastModifiedBy>af225</cp:lastModifiedBy>
  <dcterms:modified xsi:type="dcterms:W3CDTF">2002-03-23T14:46:00Z</dcterms:modified>
  <cp:revision>2</cp:revision>
  <dc:subject/>
  <dc:title>Qui non est hodie cras minus aptus erit</dc:title>
</cp:coreProperties>
</file>